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1780</wp:posOffset>
            </wp:positionV>
            <wp:extent cx="6000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2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17  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   № 162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 от 6 октября 2003 г. № 131-ФЗ «Об общих принципах организации местного самоуправления в российской Федерации»,Федеральным законом от 12 января 1996 года № 8-ФЗ «О погребении похоронном деле», Законом Краснодарского края от 4 февраля 2004 года № 666-КЗ «О погребении и похоронном деле в Краснодарском крае»,</w:t>
      </w:r>
      <w:r>
        <w:rPr>
          <w:sz w:val="28"/>
          <w:szCs w:val="28"/>
        </w:rPr>
        <w:t xml:space="preserve"> руководствуясь статьей 26 Устава Школьненского сельского поселения, Совет Школьне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ейскурант  стоимости гарантированного перечня услуг по погребению, оказываемых на территории Школь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ланово-бюджетную комиссию Совета Школьненского сельского поселения (Реброва М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ункты 1  решения Совета Школьне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Белореченского райо</w:t>
      </w: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т 17 февраля 2022 года № 12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и распространяется на правоотношения, возникшие с 01 феврал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Белорече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Г Попков                                              О.В.Калит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1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1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 .02.2022 № 162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рейскурант гарантированного перечня услуг по погребению, оказываемых на территории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/>
              <w:t>с 01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Инвентарная табличка деревянная с указанием ФИО, даты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    В.Г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расчета стоимости услуг, предоставляемых согласно гарантированного перечня услуг по погребению на 2023  год на территории 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1902"/>
        <w:gridCol w:w="1576"/>
        <w:gridCol w:w="2021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стоимость по состоянию на 01.01.2022, ру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нфляции на 2022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с учетом индекса инфляции  с 01.02.2023, руб. гр.3* гр.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,89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  В.Г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9:00Z</dcterms:created>
  <dc:creator>USER</dc:creator>
  <dc:description/>
  <cp:keywords/>
  <dc:language>en-US</dc:language>
  <cp:lastModifiedBy>Пользователь Windows</cp:lastModifiedBy>
  <cp:lastPrinted>2022-02-11T09:53:00Z</cp:lastPrinted>
  <dcterms:modified xsi:type="dcterms:W3CDTF">2023-02-20T08:22:00Z</dcterms:modified>
  <cp:revision>94</cp:revision>
  <dc:subject/>
  <dc:title/>
</cp:coreProperties>
</file>